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profesor balcarceño Mario Madrid fue seleccionado como Jefe de Entrenadores para las Olimpíadas Especiales a realizarse a partir del 26 de enero de 2013 en Corea del Sur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mejores exponentes deportivos de nuestro país formarán parte de la delegación nacional que viajará a los Juegos de Invierno de Olimpíadas Especi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fesor Mario Madrid viene trabajando con intensidad y gran dedicación en las Nuevas Olimpíadas Especiales Balcarce (NOEA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un orgullo para nuestra ciudad que Mario Madrid haya sido seleccionado como Jefe de Entrenadores de la delegación nacional que viajará a las Olimpíadas de Corea del Su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ntrenador Mario Madrid posee una amplia trayectoria entrenando a deportistas de diversas disciplinas deportiv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ser entrenador de básquetbol y de hockey sobre piso para personas con capacidades difer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31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Deportivo Cultural a la labor realizada por el profe-</w:t>
      </w:r>
    </w:p>
    <w:p>
      <w:pPr>
        <w:pStyle w:val="Normal"/>
        <w:spacing w:lineRule="auto" w:line="360"/>
        <w:jc w:val="both"/>
        <w:rPr/>
      </w:pPr>
      <w:r>
        <w:rPr/>
        <w:t>--------------------  sor Mario Madrid.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4:00Z</dcterms:created>
  <dc:creator>User</dc:creator>
  <dc:description/>
  <dc:language>en-US</dc:language>
  <cp:lastModifiedBy>WinuE</cp:lastModifiedBy>
  <dcterms:modified xsi:type="dcterms:W3CDTF">2013-03-22T10:34:00Z</dcterms:modified>
  <cp:revision>2</cp:revision>
  <dc:subject/>
  <dc:title>                       </dc:title>
</cp:coreProperties>
</file>